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</wp:posOffset>
            </wp:positionH>
            <wp:positionV relativeFrom="paragraph">
              <wp:posOffset>16510</wp:posOffset>
            </wp:positionV>
            <wp:extent cx="16891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0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78.3pt,8.3pt" stroked="t" o:allowincell="f" style="position:absolute">
                <v:stroke color="#73737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S TAUPES SECRETES – ARTISTES ASSOCI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T LES CHANTIERS DE BLAYE ET DE L’ESTUAIR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APE 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réation Annuelle des Pays de l’Estuaire 3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006-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27"/>
        <w:rPr>
          <w:sz w:val="32"/>
        </w:rPr>
      </w:pPr>
      <w:r>
        <w:rPr>
          <w:sz w:val="32"/>
        </w:rPr>
        <w:t>1- Bilan</w:t>
      </w:r>
    </w:p>
    <w:p>
      <w:pPr>
        <w:pStyle w:val="Normal"/>
        <w:ind w:firstLine="2127"/>
        <w:rPr>
          <w:sz w:val="32"/>
        </w:rPr>
      </w:pPr>
      <w:r>
        <w:rPr>
          <w:sz w:val="32"/>
        </w:rPr>
        <w:t>2- Extraits retour des travaux</w:t>
      </w:r>
    </w:p>
    <w:p>
      <w:pPr>
        <w:pStyle w:val="Normal"/>
        <w:ind w:firstLine="2127"/>
        <w:rPr>
          <w:sz w:val="32"/>
        </w:rPr>
      </w:pPr>
      <w:r>
        <w:rPr>
          <w:sz w:val="32"/>
        </w:rPr>
        <w:t>3- Revue de Pres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1- Bilan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La 3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Création Annuelle des Pays de l’Estuaire a été confiée à Philippe Rousseau et sa compagnie Les Taupes secrètes – Artistes Associ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e projet ambitieux repose sur la thématique centrale «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Le Désir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» et sert de support à divers ateliers d’écritu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Ces écrits, base du texte du spectacle professionnel «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Vos Désirs sont des/ordres</w:t>
      </w:r>
      <w:r>
        <w:rPr>
          <w:rFonts w:cs="Times New Roman" w:ascii="Times New Roman" w:hAnsi="Times New Roman"/>
          <w:sz w:val="24"/>
        </w:rPr>
        <w:t> </w:t>
      </w:r>
      <w:r>
        <w:rPr>
          <w:sz w:val="24"/>
        </w:rPr>
        <w:t>» ont été réalisés lors de stages mis en place autour de l’Estuaire en lien avec des associations locales ou des groupes de personnes identifi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L’intérêt de ce projet était de laisser libre cours à l’imagination à partir du thème central, ensuite, de s’en emparer et de s’en inspirer afin de produire un objet scénique profession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ite aux différents ateliers d’écriture et semaines de résidence de travail, différents travaux, sur différents supports ont été concoc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lbum photo permet de donner un aperçu des productions, de la broderie en passant par le cahier ou encore Le Land Art réalisé par chaque groupe amat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estuaire de la Gironde c’est aussi deux rives, le Médoc et la Haute Gironde. Les groupes rencontrés sur chaque rive ont fabriqué leur propre objet artistique sans forme pre-déf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es tableaux suivants présentent les différents publics rencontrés lors des ateliers ainsi que les secteurs géographiques visi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- EXTRAITS DES TRAVAU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ute Giron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ut Médo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llège Pierre de Belleyme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AUTE GIRON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édiathèque Saint Andr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oupe d’adolesc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stitut Médico Educatif  de Blay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son Familiale Rurale de Blay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30500" cy="2072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30500" cy="2059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2730500" cy="20599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30500" cy="204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30500" cy="2047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730500" cy="2047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EDOC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br/>
        <w:t>Bibliothèque de Pauillac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dhérents et groupe d’insertion par la cultu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5754370" cy="43154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 Broderi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763520" cy="2072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 Folio Light"/>
          <w:sz w:val="36"/>
        </w:rPr>
        <w:t xml:space="preserve">  </w:t>
      </w:r>
      <w:r>
        <w:rPr>
          <w:sz w:val="36"/>
        </w:rPr>
        <w:drawing>
          <wp:inline distT="0" distB="0" distL="0" distR="0">
            <wp:extent cx="2763520" cy="20726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763520" cy="2072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 Folio Light"/>
          <w:sz w:val="36"/>
        </w:rPr>
        <w:t xml:space="preserve">  </w:t>
      </w:r>
      <w:r>
        <w:rPr>
          <w:sz w:val="36"/>
        </w:rPr>
        <w:drawing>
          <wp:inline distT="0" distB="0" distL="0" distR="0">
            <wp:extent cx="2763520" cy="2072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inline distT="0" distB="0" distL="0" distR="0">
            <wp:extent cx="2763520" cy="2072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 Folio Light"/>
          <w:sz w:val="36"/>
        </w:rPr>
        <w:t xml:space="preserve">  </w:t>
      </w:r>
      <w:r>
        <w:rPr>
          <w:sz w:val="36"/>
        </w:rPr>
        <w:drawing>
          <wp:inline distT="0" distB="0" distL="0" distR="0">
            <wp:extent cx="2763520" cy="20726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VUE DE PRES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 Folio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 Folio Light" w:hAnsi="L Folio Light" w:eastAsia="Times New Roman" w:cs="L Folio Light"/>
      <w:color w:val="auto"/>
      <w:sz w:val="20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3:21:00Z</dcterms:created>
  <dc:creator>Mac de Taupes</dc:creator>
  <dc:description/>
  <dc:language>en-US</dc:language>
  <cp:lastModifiedBy>Mac de Taupes</cp:lastModifiedBy>
  <cp:lastPrinted>2008-05-23T16:24:00Z</cp:lastPrinted>
  <dcterms:modified xsi:type="dcterms:W3CDTF">2008-05-23T14:24:00Z</dcterms:modified>
  <cp:revision>13</cp:revision>
  <dc:subject/>
  <dc:title/>
</cp:coreProperties>
</file>